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Terms of Reference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(Document No: APT/PP-10/02)</w:t>
      </w:r>
    </w:p>
    <w:p>
      <w:pPr>
        <w:pStyle w:val="Heading2"/>
        <w:spacing w:before="0" w:after="0"/>
        <w:jc w:val="both"/>
        <w:rPr>
          <w:rFonts w:ascii="Arial" w:hAnsi="Arial" w:eastAsia="Arial Unicode MS" w:cs="Arial"/>
          <w:b w:val="false"/>
          <w:b w:val="false"/>
          <w:bCs w:val="false"/>
          <w:szCs w:val="22"/>
        </w:rPr>
      </w:pPr>
      <w:r>
        <w:rPr>
          <w:rFonts w:eastAsia="Arial Unicode MS" w:cs="Arial" w:ascii="Arial" w:hAnsi="Arial"/>
          <w:b w:val="false"/>
          <w:bCs w:val="false"/>
          <w:szCs w:val="22"/>
        </w:rPr>
      </w:r>
    </w:p>
    <w:p>
      <w:pPr>
        <w:pStyle w:val="Heading2"/>
        <w:jc w:val="both"/>
        <w:rPr/>
      </w:pPr>
      <w:r>
        <w:rPr>
          <w:u w:val="single"/>
        </w:rPr>
        <w:t>Correspondence Group 1 – Finance and Organizational</w:t>
      </w:r>
      <w:r>
        <w:rPr>
          <w:rFonts w:eastAsia="MS Mincho;ＭＳ 明朝"/>
          <w:u w:val="single"/>
          <w:lang w:eastAsia="ja-JP"/>
        </w:rPr>
        <w:t xml:space="preserve"> Issues</w:t>
      </w:r>
    </w:p>
    <w:p>
      <w:pPr>
        <w:pStyle w:val="Normal"/>
        <w:jc w:val="both"/>
        <w:rPr/>
      </w:pPr>
      <w:r>
        <w:rPr/>
        <w:t>CG 1 will consider issues associated with the administration of the ITU, its finances and budget, and organizational and coordination.  The group will contribute to COM 6. The Group’s work includ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and propose improvements to the management and functioning of I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draft ITU Strategic Plan in the context of the implementation of results-based budge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and propose improvements in ITU financial process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Income and Expenditure and Financial Pla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Council decisions/discussions/recommendations </w:t>
      </w:r>
      <w:r>
        <w:rPr>
          <w:lang w:eastAsia="ja-JP"/>
        </w:rPr>
        <w:t xml:space="preserve"> on finance, Management, budget and human resources develop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 ceiling on expenditure issues, aiming to achieve a timely response to unanticipated demand for services under the cost recovery system, as well as the financial stability of the IT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ja-JP"/>
        </w:rPr>
        <w:t xml:space="preserve">ITU TELECOM </w:t>
      </w:r>
      <w:r>
        <w:rPr>
          <w:lang w:eastAsia="ja-JP"/>
        </w:rPr>
        <w:t>Exhibitions</w:t>
      </w:r>
      <w:r>
        <w:rPr>
          <w:lang w:eastAsia="ja-JP"/>
        </w:rPr>
        <w:t xml:space="preserve"> and Forum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contributions and proposals to PP-10 from other regions and countries on administration, finance and budget issues; including draft financial policies and the draft financial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y other issues determined by the Group in its work for the preparation to PP-10 or referred to the Group by the APT Preparatory Meetings</w:t>
      </w:r>
    </w:p>
    <w:p>
      <w:pPr>
        <w:pStyle w:val="Normal"/>
        <w:ind w:left="360" w:hanging="0"/>
        <w:jc w:val="both"/>
        <w:rPr/>
      </w:pPr>
      <w:r>
        <w:rPr/>
        <w:t>In relation to this work, CG1 will consider the work and outputs of the following Council Working Group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al Regulations and other financial matte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agement and Budg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partite Group of Human Resource Manag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the six official languages of the Union</w:t>
      </w:r>
    </w:p>
    <w:p>
      <w:pPr>
        <w:pStyle w:val="Heading2"/>
        <w:jc w:val="both"/>
        <w:rPr/>
      </w:pPr>
      <w:r>
        <w:rPr>
          <w:u w:val="single"/>
        </w:rPr>
        <w:t>Correspondence Group 2 – Strategy</w:t>
      </w:r>
      <w:r>
        <w:rPr>
          <w:rFonts w:eastAsia="MS Mincho;ＭＳ 明朝"/>
          <w:u w:val="single"/>
          <w:lang w:eastAsia="ja-JP"/>
        </w:rPr>
        <w:t xml:space="preserve"> and Policy Issues</w:t>
      </w:r>
    </w:p>
    <w:p>
      <w:pPr>
        <w:pStyle w:val="Normal"/>
        <w:jc w:val="both"/>
        <w:rPr/>
      </w:pPr>
      <w:r>
        <w:rPr/>
        <w:t>CG 2 will consider strategic issues, including policy, structure and legal issues of the ITU.  The Group will contribute to COM 5. Its scope of work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Council decisions/discussions/recommendations on policy, structure, legal and general iss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and propose amendments to the Constitution (CS), Convention (CV), Rules of Procedure and Optional Protoc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and propose amendments to the Rules of Procedure of Conferences and meetings relating to the Telecommunication</w:t>
      </w:r>
      <w:r>
        <w:rPr>
          <w:lang w:eastAsia="ja-JP"/>
        </w:rPr>
        <w:t xml:space="preserve"> Standardization</w:t>
      </w:r>
      <w:r>
        <w:rPr/>
        <w:t xml:space="preserve">, Radiocommunication and </w:t>
      </w:r>
      <w:r>
        <w:rPr>
          <w:lang w:eastAsia="ja-JP"/>
        </w:rPr>
        <w:t xml:space="preserve">Telecommunication </w:t>
      </w:r>
      <w:r>
        <w:rPr/>
        <w:t>Development Sectors, and operational aspects of Plenipotentiary Conferences and the Council.</w:t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Consider the future role of International Telecommunication Regul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d propose issues that could strengthen the role of the regional organizations with special focus to AP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 issues relating to the implementation of the outcome of WSI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contributions and proposals to PP-10 from other regions and countries on any strategic issue, including policy, structure, or legal iss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y other issues determined by the Group in its work for the preparation to PP-10 or referred to the Group by the APT Preparatory Meetings</w:t>
      </w:r>
    </w:p>
    <w:p>
      <w:pPr>
        <w:pStyle w:val="Normal"/>
        <w:ind w:left="360" w:hanging="0"/>
        <w:jc w:val="both"/>
        <w:rPr/>
      </w:pPr>
      <w:r>
        <w:rPr/>
        <w:t>In relation to this work, CG1 will consider the work and outputs of the following Council Working Group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logy: Use in the Constitution and Conven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urity Definitions and Terminology: Use in I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IS: Implementation of outcom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y on the Participation of all relevant stakeholders in ITU activities related to WSIS</w:t>
      </w:r>
    </w:p>
    <w:p>
      <w:pPr>
        <w:pStyle w:val="Heading3"/>
        <w:jc w:val="both"/>
        <w:rPr/>
      </w:pPr>
      <w:r>
        <w:rPr>
          <w:u w:val="single"/>
        </w:rPr>
        <w:t xml:space="preserve">Correspondence Group 3 – </w:t>
      </w:r>
      <w:r>
        <w:rPr>
          <w:rFonts w:eastAsia="MS Mincho;ＭＳ 明朝"/>
          <w:u w:val="single"/>
          <w:lang w:eastAsia="ja-JP"/>
        </w:rPr>
        <w:t xml:space="preserve">Telecommunication </w:t>
      </w:r>
      <w:r>
        <w:rPr>
          <w:u w:val="single"/>
        </w:rPr>
        <w:t>Standard</w:t>
      </w:r>
      <w:r>
        <w:rPr>
          <w:rFonts w:eastAsia="MS Mincho;ＭＳ 明朝"/>
          <w:u w:val="single"/>
          <w:lang w:eastAsia="ja-JP"/>
        </w:rPr>
        <w:t>ization Sector Issues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CG 3 will consider ITU Telecommunications Sector issues.  The Group will contribute to COM 5.  Its scope of work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proposals to improve the efficiency of the sector to meet the needs of indust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suring that improvements adopted by WTSA 2008, are properly reflected in the Conference documen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issues that could strengthen the relationship between ITU and industry forums and consortia, including adoption of outputs of forums and consortia as ITU output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issues that could clarify the rights, role and financial responsibilities of Sector Members and Associate Membe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Council decisions on the ITU-T sector iss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proposed Strategic Plan for the Standardization Sector.</w:t>
      </w:r>
    </w:p>
    <w:p>
      <w:pPr>
        <w:pStyle w:val="Normal"/>
        <w:numPr>
          <w:ilvl w:val="0"/>
          <w:numId w:val="2"/>
        </w:numPr>
        <w:jc w:val="both"/>
        <w:rPr>
          <w:lang w:eastAsia="ja-JP"/>
        </w:rPr>
      </w:pPr>
      <w:r>
        <w:rPr>
          <w:lang w:eastAsia="ja-JP"/>
        </w:rPr>
        <w:t>Participation from Academ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contributions and proposals to PP-10 from other regions and countries on telecommunication standardization iss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y other issues determined by the Group in its work for the preparation to PP-10 or referred to the Group by the APT Preparatory Meeting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u w:val="single"/>
        </w:rPr>
        <w:t>Correspondence Group 4 – Radio</w:t>
      </w:r>
      <w:r>
        <w:rPr>
          <w:rFonts w:eastAsia="MS Mincho;ＭＳ 明朝"/>
          <w:u w:val="single"/>
          <w:lang w:eastAsia="ja-JP"/>
        </w:rPr>
        <w:t>communication Sector Issues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CG 4 will consider ITU Radiocommunications Sector issues.  </w:t>
      </w:r>
      <w:r>
        <w:rPr/>
        <w:t>The Group will contribute to COM 5.  Its scope of work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 changes to the Constitution </w:t>
      </w:r>
      <w:r>
        <w:rPr>
          <w:lang w:eastAsia="ja-JP"/>
        </w:rPr>
        <w:t>and</w:t>
      </w:r>
      <w:r>
        <w:rPr/>
        <w:t xml:space="preserve"> Convention of the Union  that have an impact on or may be required to improve the effectiveness of the ITU-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issues associated with cost recovery and satellite filing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issues associated with the elected Officials, Members of the Radio Regulations Bo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view PP Resolutions relevant to the ITU-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relevant Resolutions of WRC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and contribute to improve the Strategic Plan for the RadiocommunicationS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contributions and proposals to PP-10 from other regions and countries on radiocommunication iss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y other issues determined by the Group in its work for the preparation to PP-10 or referred to the Group by the APT Preparatory Meeting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u w:val="single"/>
        </w:rPr>
        <w:t xml:space="preserve">Correspondence Group 5 – </w:t>
      </w:r>
      <w:r>
        <w:rPr>
          <w:rFonts w:eastAsia="MS Mincho;ＭＳ 明朝"/>
          <w:u w:val="single"/>
          <w:lang w:eastAsia="ja-JP"/>
        </w:rPr>
        <w:t xml:space="preserve">Telecommunication </w:t>
      </w:r>
      <w:r>
        <w:rPr>
          <w:u w:val="single"/>
        </w:rPr>
        <w:t xml:space="preserve">Development </w:t>
      </w:r>
      <w:r>
        <w:rPr>
          <w:rFonts w:eastAsia="MS Mincho;ＭＳ 明朝"/>
          <w:u w:val="single"/>
          <w:lang w:eastAsia="ja-JP"/>
        </w:rPr>
        <w:t>Sector Issues</w:t>
      </w:r>
    </w:p>
    <w:p>
      <w:pPr>
        <w:pStyle w:val="Normal"/>
        <w:jc w:val="both"/>
        <w:rPr>
          <w:rFonts w:eastAsia="MS Mincho;ＭＳ 明朝"/>
          <w:u w:val="single"/>
          <w:lang w:eastAsia="ja-JP"/>
        </w:rPr>
      </w:pPr>
      <w:r>
        <w:rPr>
          <w:rFonts w:eastAsia="MS Mincho;ＭＳ 明朝"/>
          <w:u w:val="single"/>
          <w:lang w:eastAsia="ja-JP"/>
        </w:rPr>
      </w:r>
    </w:p>
    <w:p>
      <w:pPr>
        <w:pStyle w:val="Normal"/>
        <w:jc w:val="both"/>
        <w:rPr/>
      </w:pPr>
      <w:r>
        <w:rPr/>
        <w:t xml:space="preserve">CG 5 will consider ITU </w:t>
      </w:r>
      <w:r>
        <w:rPr>
          <w:lang w:eastAsia="ja-JP"/>
        </w:rPr>
        <w:t xml:space="preserve">Telecommunication </w:t>
      </w:r>
      <w:r>
        <w:rPr/>
        <w:t>Development Sector issues.  The Group will contribute to COM 5.  Its scope of work includ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further initiatives proposed by the WTDC-10 towards the development of ICT and bridging the digital divid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the results of WTDC 2010. Including any declarations, resolutions and recommendations to the PP-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the proposed Strategic Plan for the Development Sect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ew contributions and proposals to PP-10 from other regions and countries on ITU Development Sector issu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 any other issues determined by the Group in its work for the preparation to PP-10 or referred to the Group by the APT Preparatory Meetings</w:t>
      </w:r>
    </w:p>
    <w:p>
      <w:pPr>
        <w:pStyle w:val="Heading1"/>
        <w:jc w:val="both"/>
        <w:rPr/>
      </w:pPr>
      <w:r>
        <w:rPr/>
        <w:t>General Rules of Oper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T Preparatory Group will be composed of a Plenary and 5 Correspondence Groups.  Preparatory Group will be headed by a Chairman, and supported by the 5 Rapporteurs of the Correspondence Group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hysical meeting of Preparatory Group will be convened  4 times before the PP-10. Coordination meeting among APT members will be held during the PP-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ach Correspondence Group will be headed by a Rapporteur and assisted by Assistant Rapporteur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tween physical meetings, the work of the Preparatory Group and its Correspondence Groups  will be done through electronic correspondence.  To facilitate this APT Secretariat will create an e-mail reflec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membership of CGs are open to all APT member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umentation from a non APT member or other Regions will be treated as information documents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e Preparatory Group may invite a non-member or Regional representatives to speak at the Plenary or its CGs, if it feels such input will contribute the discussions of the group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Preparatory Group will decide its details scope of work and working methods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/>
        <w:t>The Correspondence Groups will decide their sub structures and final details of the scope of their wor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2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rep PP-10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-21 May 2009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0" w:after="200"/>
      <w:ind w:right="28" w:hanging="0"/>
      <w:jc w:val="center"/>
      <w:rPr>
        <w:rFonts w:ascii="Arial Black" w:hAnsi="Arial Black" w:cs="Arial Black"/>
        <w:b/>
        <w:b/>
        <w:bCs/>
        <w:shadow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-211455</wp:posOffset>
          </wp:positionV>
          <wp:extent cx="1198245" cy="676275"/>
          <wp:effectExtent l="0" t="0" r="0" b="0"/>
          <wp:wrapTight wrapText="bothSides">
            <wp:wrapPolygon edited="0">
              <wp:start x="-340" y="0"/>
              <wp:lineTo x="-340" y="21291"/>
              <wp:lineTo x="21631" y="21291"/>
              <wp:lineTo x="21631" y="0"/>
              <wp:lineTo x="-34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hadow/>
        <w:sz w:val="28"/>
      </w:rPr>
      <w:t>APT Preparatory Group for PP-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TitleChar">
    <w:name w:val="Title Char"/>
    <w:basedOn w:val="DefaultParagraphFont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Arial" w:hAnsi="Arial" w:eastAsia="MS Gothic;ＭＳ ゴシック" w:cs="Angsana New"/>
      <w:sz w:val="18"/>
      <w:szCs w:val="22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Arial" w:hAnsi="Arial" w:eastAsia="MS Gothic;ＭＳ ゴシック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5:00Z</dcterms:created>
  <dc:creator>Amir</dc:creator>
  <dc:description/>
  <cp:keywords/>
  <dc:language>en-US</dc:language>
  <cp:lastModifiedBy>Amir</cp:lastModifiedBy>
  <cp:lastPrinted>2009-05-01T16:05:00Z</cp:lastPrinted>
  <dcterms:modified xsi:type="dcterms:W3CDTF">2009-07-29T02:34:00Z</dcterms:modified>
  <cp:revision>5</cp:revision>
  <dc:subject/>
  <dc:title>APT Preparatory Group for the PP-10 (APG-PP10)</dc:title>
</cp:coreProperties>
</file>